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28 мая  2021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июнь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о- игровая программа «Улыбнись Планета - в объективе лето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районных летних сельских спортивных игр для работников АПК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Трубаш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здее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асимова У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праздник «Герб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Бузанакова А.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 встречи летних духов «Куарс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, посвященная Дню    медицинского работника «Люди в белых хала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танигурт  ФА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 «Мы вас пом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усть всегда будет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марафон «День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, посвященный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познавательно-игровых программ  для  пришкольного лагеря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малых деревень «Я здесь живу и край мне этот доро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3 </w:t>
            </w:r>
            <w:r>
              <w:rPr/>
              <w:t>ию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 вовле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5 июня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СКУ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о 28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ализация проектов «ДондыДор – парк живой истории», «Эпоха Донды» по ФП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587" w:hanging="3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фестиваль-конкурс театрального мастерства «Театр под открытым неб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</w:t>
            </w:r>
          </w:p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празднике «Корб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июн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ылыс Юкаме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празднике «Герб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во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фестива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старообрядческой культуры «Петровское Заговен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. Бараны Красногор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конкурс «Есть бабушки в наших селень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бокова Е.С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овет ветерано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ездной семинар по обмену опытом в этнокомплекс «Жив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июн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з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Набокова Е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а афиш, благодарственных, дипломов, букл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5 59 17</w:t>
      </w:r>
    </w:p>
    <w:sectPr>
      <w:type w:val="nextPage"/>
      <w:pgSz w:w="11906" w:h="16838"/>
      <w:pgMar w:left="851" w:right="868" w:gutter="0" w:header="0" w:top="70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Zaxarova</cp:lastModifiedBy>
  <cp:lastPrinted>2021-05-28T13:37:00Z</cp:lastPrinted>
  <dcterms:modified xsi:type="dcterms:W3CDTF">2021-06-17T05:28:00Z</dcterms:modified>
  <cp:revision>220</cp:revision>
  <dc:subject/>
  <dc:title>УТВЕРЖДАЮ:</dc:title>
</cp:coreProperties>
</file>